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 Verbal Nr. 63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ncheiat azi  02.12.2021 cu ocazia sedintei Comitetului Executiv a AJF Mures.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u fost prezenti :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cur Mircea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osfoian Ioan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mbravean Sorin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an Cristian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dafir Andrei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ai Barna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omir Marian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navean Petru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 mai participat: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dor Ioan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rdinea de zi :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.Afilieri si dezafilieri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.Omologarea rezultatelor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Stabilirea datei de desfasurare a adunarii generale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. Diverse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e aproba ordinea de zi in unanimitate.</w:t>
      </w:r>
    </w:p>
    <w:p>
      <w:pPr>
        <w:pStyle w:val="ListParagraph"/>
        <w:numPr>
          <w:ilvl w:val="0"/>
          <w:numId w:val="2"/>
        </w:numPr>
        <w:ind w:left="720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ilieri: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Dombo Dambau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Transil 2008 Tg- Mures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Luca Brasov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 aproba afilierea provizorie a cluburilor propuse in unanimitate.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720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zafilieri: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Deda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Torpi Tg-Mures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K Academia Muresul Tg-Mures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Scoala de Fotbal Teodor Mesaros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Vointa T-ven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Muresul Ogra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Jedd Livezeni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Pescarii Santioana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Steaua Cornesti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Milenium Vargata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Avantul Mica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Progresul Dumbravioara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Vointa Chibed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Staruinta Galesti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Inainte Panet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Locomotiv Agristeu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Vointa Chiher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Baile Sarate Ideciu de Jos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Ogorul Verde Craiesti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Avantul Tusin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Nyarad Eremitu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Viitorul Deleni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C Arsenal Taureni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 Comunal Mihesu de Campie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Viitorul Jabenita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Paeonia 2002 Zau de Campie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Avantul Sampetru de Campie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Vointa Sancrai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Zorile Luieriu</w:t>
      </w:r>
    </w:p>
    <w:p>
      <w:pPr>
        <w:pStyle w:val="ListParagraph"/>
        <w:numPr>
          <w:ilvl w:val="0"/>
          <w:numId w:val="1"/>
        </w:numPr>
        <w:ind w:left="795" w:right="-27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Viitorul Sighisoara</w:t>
      </w:r>
    </w:p>
    <w:p>
      <w:pPr>
        <w:pStyle w:val="Normal"/>
        <w:ind w:left="435"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aproba in unanimitate dezafilierea provizorie a cluburilor mai sus enumerate cu mentiunea ca in sezonul urmator echipele care vor solicita, se vor putea reafilia cu titlu gratuit.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.Omologarea rezultatelor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aproba in unanimitate rezultatele jocurilor desfasurate in sezonul de toamna.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3.Stabilirea datei de desfasurare a Adunarii Generale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stabileste desfasurarea sedintei Adunarii Generale in data de 22.01.2022. ora 11.00,urmand ca ordinea de zi si locul desfasurarii sa fie afisate pe site-ul AJF Mures.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4.Diverse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bilirea datelor de incepere a competitiilor vor fii communicate in timp util ,tinand cont de factorii care influenteaza desfasurarea competitiilor.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ar General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navean Petru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0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03</Words>
  <Characters>1728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1:00Z</dcterms:created>
  <dc:creator>User</dc:creator>
  <dc:description/>
  <dc:language>en-US</dc:language>
  <cp:lastModifiedBy>User</cp:lastModifiedBy>
  <dcterms:modified xsi:type="dcterms:W3CDTF">2022-01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